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8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44"/>
          <w:szCs w:val="21"/>
        </w:rPr>
        <w:t>鹿児島市スポーツ少年団リーダー会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0</wp:posOffset>
                </wp:positionH>
                <wp:positionV relativeFrom="paragraph">
                  <wp:posOffset>144145</wp:posOffset>
                </wp:positionV>
                <wp:extent cx="371665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44"/>
                              </w:rPr>
                              <w:t>入　会　申　込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37.55pt;mso-wrap-distance-left:9.05pt;mso-wrap-distance-right:9.05pt;mso-wrap-distance-top:0pt;mso-wrap-distance-bottom:0pt;margin-top:11.35pt;mso-position-vertical-relative:text;margin-left:8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44"/>
                        </w:rPr>
                        <w:t>入　会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　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/>
          <w:b/>
          <w:w w:val="200"/>
          <w:sz w:val="36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w w:val="200"/>
          <w:sz w:val="36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89"/>
        <w:gridCol w:w="850"/>
        <w:gridCol w:w="1703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ふ り が な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w w:val="2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w w:val="2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氏　　　名</w:t>
            </w:r>
          </w:p>
        </w:tc>
        <w:tc>
          <w:tcPr>
            <w:tcW w:w="7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生 年 月 日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平　成　　　年　　月　　日生　（　　　　歳）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学　　　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学 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 xml:space="preserve">      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住　　　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〒　　　　－</w:t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電 話 番 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保護者氏名</w:t>
            </w:r>
          </w:p>
        </w:tc>
        <w:tc>
          <w:tcPr>
            <w:tcW w:w="7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登　　録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単 位 団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スポーツ少年団</w:t>
            </w:r>
          </w:p>
        </w:tc>
      </w:tr>
    </w:tbl>
    <w:p>
      <w:pPr>
        <w:pStyle w:val="1"/>
        <w:snapToGrid w:val="false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1"/>
        <w:snapToGrid w:val="false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4:00Z</dcterms:created>
  <dc:creator>Administrator</dc:creator>
  <dc:description/>
  <cp:keywords/>
  <dc:language>en-US</dc:language>
  <cp:lastModifiedBy>森田</cp:lastModifiedBy>
  <cp:lastPrinted>2025-03-21T15:52:00Z</cp:lastPrinted>
  <dcterms:modified xsi:type="dcterms:W3CDTF">2025-03-21T07:04:00Z</dcterms:modified>
  <cp:revision>2</cp:revision>
  <dc:subject/>
  <dc:title>鹿市ス少第　　　　号</dc:title>
</cp:coreProperties>
</file>